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THAM DỰ CÁC LỚP BỒI DƯỠNG QUẢN LÝ NHÀ NƯỚC CHƯƠNG TRÌNH CHUYÊN VIÊN CAO CẤP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Công văn số……………………………..……….</w:t>
      </w:r>
      <w:r>
        <w:rPr/>
        <w:t>……………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1275"/>
        <w:gridCol w:w="851"/>
        <w:gridCol w:w="850"/>
        <w:gridCol w:w="993"/>
        <w:gridCol w:w="993"/>
        <w:gridCol w:w="1417"/>
        <w:gridCol w:w="1275"/>
        <w:gridCol w:w="1276"/>
        <w:gridCol w:w="1276"/>
        <w:gridCol w:w="184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v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si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Dân tộ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ạ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ã ngạ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ời gian giữ ngạ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 đăng ký tham d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ời gian họ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điện thoại, địa chỉ email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user</dc:creator>
  <dc:description/>
  <cp:keywords/>
  <dc:language>en-US</dc:language>
  <cp:lastModifiedBy>user</cp:lastModifiedBy>
  <cp:lastPrinted>2016-03-01T17:26:00Z</cp:lastPrinted>
  <dcterms:modified xsi:type="dcterms:W3CDTF">2016-03-01T10:26:00Z</dcterms:modified>
  <cp:revision>5</cp:revision>
  <dc:subject/>
  <dc:title/>
</cp:coreProperties>
</file>